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П 1. Проблемы эстетического в эпоху техногенной цивилизации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Написание э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СП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Древнего Ки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Подготовить презентацию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 1. Анализ работы аль-Фараби «Трактат о музы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РСП 3. </w:t>
            </w:r>
            <w:r>
              <w:rPr>
                <w:b w:val="false"/>
                <w:lang w:val="ru-RU"/>
              </w:rPr>
              <w:t>Этические воззрения Сократа, Платона, Аристотеля, стоиков и эпикурейцев. (Сделать сравнительный анализ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П 4. Христианский канон и художественный стиль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Подготовить презентац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СП 5. Философско-эстетическая альтернатива ислама. (описательный анали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 2. Эстетика Омара Хайя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анализировать руба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СП 6. Готика. Рококо.Барокко.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Подготовить презентац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 3. Анализ работы М. Бахтина «Эстетика словесного творче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П 7. Дать анализ литературному наследию Корнеля, Моль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СП 8. Дать анализ наследию Вольтера, Даниеля Дефо, Бомарше, Джонатана Свиф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С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ияние западного эстетического вкуса на формирование эстетического вкуса казахского наро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деб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СП 9. Дать анализ творчеству Гёте,  Фридриха Шилл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дожественно-эстетические системы ХХ столетия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е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СП 10. Основные особенности эстетики модерниз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(презент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СП 11. Влияние западных ценностей в области делового этикета на казахскую ментальность  (Поход в музей им. Касте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СП 12. Классификация искусств по онтологическому критерию как один из путей определения специфики художественного твор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 5. Особенности пространственно-временного континуума художественного образа в киноискусстве как пространственно-временном виде искус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презент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РСП 13. Художник и духовная жизнь общества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/>
              </w:rPr>
              <w:t xml:space="preserve">(сделать  сравнительный анализ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СП 14. Художник в технотронном мире.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Описательное э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П 15. Книга и компьютер. Картина и видеоклип. «Тотальное зрелище» и лич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4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7:00Z</dcterms:created>
  <dc:creator>kenjegyl</dc:creator>
  <dc:description/>
  <cp:keywords/>
  <dc:language>en-US</dc:language>
  <cp:lastModifiedBy>kenjegyl</cp:lastModifiedBy>
  <dcterms:modified xsi:type="dcterms:W3CDTF">2014-01-17T06:27:00Z</dcterms:modified>
  <cp:revision>2</cp:revision>
  <dc:subject/>
  <dc:title/>
</cp:coreProperties>
</file>